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ничной купли продажи товара в кредит с условием рассрочки плате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зержинск</w:t>
        <w:tab/>
        <w:tab/>
        <w:tab/>
        <w:tab/>
        <w:tab/>
        <w:tab/>
        <w:tab/>
        <w:tab/>
        <w:t>_____._____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е производственное унитарное предприятие «Единица», в лице директора Колонтая Геннадия Чеславовича, действующего на основании Устава, именуемое в дальнейшем Продавец 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именуемое в дальнейшем Покупатель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ловиями настоящего договора Продавец обяз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купателю заказанный в интернет-магазине товар, предназначенный для личного, семейного, домашнего или иного использования, не связанного с предпринимательской деятельностью, который соответствует его образцу или описанию, качество которого и цены соответствуют информации, представленной в интернет-магазине Продавца, а Покупатель обязуется оплатить товар (услуги) и принять товар в порядке, предусмотренном настоящим договоро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642"/>
        <w:gridCol w:w="1643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 НДС, руб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р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оваров производится Покупателем в рассрочку (статья 4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кодекса Республики Беларус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размеры платежей за товары определяютс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ом платежей согласно Приложению №1 к договору, являющему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подтверждает, что до заключения настоящего договора он ознакомился с порядком и условиями оформления заказа и продажи товара через интернет-магазин, информацией о товаре и ценами на него, предложенными Продавцом и размещенными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.бел</w:t>
        </w:r>
      </w:hyperlink>
      <w:r>
        <w:rPr>
          <w:sz w:val="28"/>
          <w:szCs w:val="28"/>
        </w:rPr>
        <w:t>, в том числе с Положением о рассрочке, действующим на дату заключения Договора, все условия ему понятны и со всеми условиями он согласен и принима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авец обяз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ередать товар Покупателю в соответствии с условиями 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а 7 настоящего догово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Товар Покупателю свободным от прав третьих лиц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Товар Покупателю со всеми комплектующими, обеспе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чества Товара с учетом условий договора и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вец имеет пра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своевременной оплаты товара в соответствии с условиями 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а 11 настоящего догово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воевременной оплаты Товара предъявить Покупателю </w:t>
      </w:r>
    </w:p>
    <w:p>
      <w:pPr>
        <w:pStyle w:val="Normal"/>
        <w:jc w:val="both"/>
        <w:rPr/>
      </w:pPr>
      <w:r>
        <w:rPr>
          <w:sz w:val="28"/>
          <w:szCs w:val="28"/>
        </w:rPr>
        <w:t>претензии и иски в соответствии с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актуальные и достоверные контактные данные (но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ого телефона, адрес места регистрации/проживания, а в случае их изменения в течение 10 рабочих дней информировать о произошедших изменениях с предоставлением новых контактных данных любым доступным способом: путем направления письменного уведомления на электронную почту Продавца либо по телефо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плачивать Товар в соответствии с условиями пункта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имеет пра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надлежащего качества Товара предъявить Продавцу 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в соответствии с законодательством о защите прав потребите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Продавца своевременной передачи Товара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ункта 7 настоящего догов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ЕРЕДАЧИ ТОВА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 передается Покупателю в течение 2 (двух) рабочих дней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первоначального взноса в соответствии с пунктом 11 настоящего договора. Срок передачи Товара не позднее __________________________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Товара Покупателю осуществляется по адресу: Минская об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ий р-н, н.п. Ряби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А ТОВАРА И ПОРЯДОК РАСЧЕ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Товара производится по ценам, действующим на д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астоящего договора. Последующее изменение Продавцом цен на соответствующий товар не влечет пересчета цены товара по настоящему догов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передачи товара Покупателю и до его полной оплаты тов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ется находящимся в залоге у Продавца для обеспечения исполнения Покупателем его обязанности по оплате това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купатель уплачивает первоначальный взнос в размере 10% о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имости приобретаемого товара в день заключения договора путем внесения в кассу и (или) безналичным расчетом через банк. Оставшаяся сумма оплачивается согласно Графика платеж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упатель вправе досрочно оплатить товар в полном разме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ТОВА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товара и гарантийный срок должны соответствовать ГОСТ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 требованиям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исполнение (ненадлежащее исполнение) условий договора ст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срочке внесения очередного платежа Покуп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чивает Продавцу пеню в размере 0,2% от невнесенной в срок суммы очередного платежа (ее соответствующей части) за каждый календарный день просро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купателем допущена просрочка двух очере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ей, Продавец имеет право взыскать в принудительном порядке всю сумму непогашенной задолженности, а также пеню от просроченной су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поры, возникшие в связи с исполнением настоящего договора, и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ные путем переговоров, подлежат рассмотрению в судебном порядке согласно законодатель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КОНФИДЕНЦИА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8. Продавец обеспечивает конфиденциальность и защиту персональных данных Покупателя в соответствии с Законом Республики Беларусь от 07.05.2021 №99-З «О защите персональных данных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нформация, предоставляемая Покупателем, является конфиденциальной. Размещение Покупателем заказа означает согласие и разрешение Продавцу обрабатывать персональные данные Покупателя, а именно: фамилию, имя, отчество; адрес места регистрации; контактный номер телефона; адрес электронной почты, и иные данные, сообщенные Покупателем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. Покупатель выражает согласие и разрешает Продавцу обрабатывать персональные данные Покупа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я персональные данные, Покупатель подтверждает тем свое согласие на получение электронных писем или СМС-сообщений, содержащих информацию о просроченных платежах, а также информацию реклам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читается нарушением обязательств разглашение информации в соответствии с обоснованными и применимыми требованиями действующего законодательства Республики Белару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ец не несет ответственность за общедоступные сведения о Покупател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Е УСЛОВ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случае возникновения вопросов, претензий со стороны Покупателя или Получателя, он должен обратиться к Продавцу по телефонам, указанным на в договоре, а также на сайте интернет-магаз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 отношениям между Сторонами по Договору применяются положения Гражданского кодекса Республики Беларусь, Закона Республики Беларусь от 09.01.2022 г №90-З «О защите прав потребителей», законодательства о торговле, в т.ч. Закона Республики Беларусь от 08.01.2014 №128-З «О государственном регулировании торговли и общественного питания в Республике Беларусь» и иные нормативные правовые акты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График платеже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ЗИТЫ СТОРО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>ПОКУПАТЕЛЬ (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анское производственное </w:t>
        <w:tab/>
        <w:tab/>
        <w:t>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тарное предприятие «Единица»</w:t>
        <w:tab/>
        <w:tab/>
        <w:tab/>
        <w:t>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2720, Минская обл., г. Дзержинск, </w:t>
        <w:tab/>
        <w:tab/>
        <w:t>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л. Минская, 1.</w:t>
        <w:tab/>
        <w:tab/>
        <w:tab/>
        <w:tab/>
        <w:tab/>
        <w:tab/>
        <w:t>Адрес</w:t>
      </w:r>
      <w:r>
        <w:rPr>
          <w:color w:val="000000"/>
          <w:sz w:val="28"/>
          <w:szCs w:val="28"/>
          <w:lang w:val="en-US"/>
        </w:rPr>
        <w:t>: ____________________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i.gp1.omts@din.gov.by</w:t>
        </w:r>
      </w:hyperlink>
      <w:r>
        <w:rPr>
          <w:color w:val="000000"/>
          <w:sz w:val="28"/>
          <w:szCs w:val="28"/>
          <w:lang w:val="en-US"/>
        </w:rPr>
        <w:tab/>
        <w:tab/>
        <w:tab/>
        <w:t>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lang w:val="en-US"/>
        </w:rPr>
        <w:t>BAPB</w:t>
      </w:r>
      <w:r>
        <w:rPr>
          <w:color w:val="000000"/>
          <w:sz w:val="28"/>
          <w:szCs w:val="28"/>
        </w:rPr>
        <w:t>30122192600100000000</w:t>
        <w:tab/>
        <w:tab/>
        <w:t>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БУ №530 ОАО «Белагропромбанк»</w:t>
        <w:tab/>
        <w:tab/>
        <w:t xml:space="preserve">Контактные телефоны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ая дирекция по Минской обл., </w:t>
        <w:tab/>
        <w:t>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Дзержинск, БИК </w:t>
      </w:r>
      <w:r>
        <w:rPr>
          <w:color w:val="000000"/>
          <w:sz w:val="28"/>
          <w:szCs w:val="28"/>
          <w:lang w:val="en-US"/>
        </w:rPr>
        <w:t>BAPBBY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  <w:tab/>
        <w:tab/>
        <w:tab/>
        <w:t>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П 100079418</w:t>
        <w:tab/>
        <w:tab/>
        <w:tab/>
        <w:tab/>
        <w:tab/>
        <w:tab/>
        <w:t>Иные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/факс (01716) 4 64 42 – сбыт</w:t>
        <w:tab/>
        <w:tab/>
        <w:tab/>
        <w:t>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магазин  «МАГАЗИН еДИН»</w:t>
        <w:tab/>
        <w:tab/>
        <w:t>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37529 7108160, +37544712623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>Г.Ч.Колонтай</w:t>
        <w:tab/>
        <w:tab/>
        <w:t>______________/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9"/>
        <w:ind w:left="5962" w:right="43" w:hanging="15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договору       №____ от «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123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89" r="-4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0 г.</w:t>
      </w:r>
    </w:p>
    <w:p>
      <w:pPr>
        <w:pStyle w:val="Normal"/>
        <w:ind w:right="28" w:firstLine="4"/>
        <w:rPr>
          <w:sz w:val="28"/>
          <w:szCs w:val="28"/>
        </w:rPr>
      </w:pPr>
      <w:r>
        <w:rPr>
          <w:sz w:val="28"/>
          <w:szCs w:val="28"/>
        </w:rPr>
        <w:t>ГРАФИК ПЛАТЕЖЕЙ</w:t>
      </w:r>
    </w:p>
    <w:p>
      <w:pPr>
        <w:pStyle w:val="Normal"/>
        <w:ind w:right="28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28" w:firstLine="6"/>
        <w:rPr>
          <w:sz w:val="28"/>
          <w:szCs w:val="28"/>
        </w:rPr>
      </w:pPr>
      <w:r>
        <w:rPr>
          <w:sz w:val="28"/>
          <w:szCs w:val="28"/>
        </w:rPr>
        <w:t>Стоимость товаров и услуг по договору составляет ______________бел. руб.</w:t>
      </w:r>
    </w:p>
    <w:p>
      <w:pPr>
        <w:pStyle w:val="Normal"/>
        <w:spacing w:lineRule="exact" w:line="320"/>
        <w:ind w:right="28" w:firstLine="6"/>
        <w:rPr>
          <w:sz w:val="28"/>
          <w:szCs w:val="28"/>
        </w:rPr>
      </w:pPr>
      <w:r>
        <w:rPr>
          <w:sz w:val="28"/>
          <w:szCs w:val="28"/>
        </w:rPr>
        <w:t>____/____20____внесено в оплату собственными денежными средствами: _______________________________________________________бел.руб.,</w:t>
      </w:r>
    </w:p>
    <w:p>
      <w:pPr>
        <w:pStyle w:val="Normal"/>
        <w:spacing w:lineRule="exact" w:line="320"/>
        <w:ind w:right="28" w:firstLine="6"/>
        <w:rPr>
          <w:sz w:val="28"/>
          <w:szCs w:val="28"/>
        </w:rPr>
      </w:pPr>
      <w:r>
        <w:rPr>
          <w:sz w:val="28"/>
          <w:szCs w:val="28"/>
        </w:rPr>
        <w:t>Оставшаяся сумма стоимость товаров и услуг по договору оплачивается по графику:</w:t>
      </w:r>
    </w:p>
    <w:p>
      <w:pPr>
        <w:pStyle w:val="Normal"/>
        <w:ind w:right="28" w:firstLine="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2" w:type="dxa"/>
        <w:jc w:val="left"/>
        <w:tblInd w:w="41" w:type="dxa"/>
        <w:tblLayout w:type="fixed"/>
        <w:tblCellMar>
          <w:top w:w="72" w:type="dxa"/>
          <w:left w:w="0" w:type="dxa"/>
          <w:bottom w:w="0" w:type="dxa"/>
          <w:right w:w="115" w:type="dxa"/>
        </w:tblCellMar>
      </w:tblPr>
      <w:tblGrid>
        <w:gridCol w:w="3498"/>
        <w:gridCol w:w="5944"/>
      </w:tblGrid>
      <w:tr>
        <w:trPr>
          <w:trHeight w:val="27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латежей, 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платеж</w:t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плата по графику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6" w:firstLine="692"/>
        <w:rPr/>
      </w:pPr>
      <w:r>
        <w:rPr/>
      </w:r>
    </w:p>
    <w:p>
      <w:pPr>
        <w:pStyle w:val="Justify"/>
        <w:tabs>
          <w:tab w:val="clear" w:pos="708"/>
          <w:tab w:val="left" w:pos="-142" w:leader="none"/>
          <w:tab w:val="left" w:pos="851" w:leader="none"/>
          <w:tab w:val="left" w:pos="1418" w:leader="none"/>
          <w:tab w:val="left" w:pos="6804" w:leader="none"/>
        </w:tabs>
        <w:spacing w:lineRule="exact" w:line="32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Приведенные ежемесячные платежи могут изменяться в случае возникновения просроченной задолженности по Договору, а также в случаях, предусмотренных Договором.</w:t>
      </w:r>
    </w:p>
    <w:tbl>
      <w:tblPr>
        <w:tblW w:w="9565" w:type="dxa"/>
        <w:jc w:val="left"/>
        <w:tblInd w:w="-183" w:type="dxa"/>
        <w:tblLayout w:type="fixed"/>
        <w:tblCellMar>
          <w:top w:w="65" w:type="dxa"/>
          <w:left w:w="96" w:type="dxa"/>
          <w:bottom w:w="0" w:type="dxa"/>
          <w:right w:w="133" w:type="dxa"/>
        </w:tblCellMar>
      </w:tblPr>
      <w:tblGrid>
        <w:gridCol w:w="4784"/>
        <w:gridCol w:w="4781"/>
      </w:tblGrid>
      <w:tr>
        <w:trPr>
          <w:trHeight w:val="580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е производственноеунитарное предприятие «Единица» </w:t>
            </w:r>
          </w:p>
          <w:p>
            <w:pPr>
              <w:pStyle w:val="Normal"/>
              <w:spacing w:lineRule="exact" w:line="320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720, Минская обл., г. Дзержинск, ул. Минская, 1 </w:t>
              <w:br/>
              <w:t xml:space="preserve">Банковские реквизиты: </w:t>
              <w:br/>
            </w:r>
            <w:r>
              <w:rPr>
                <w:spacing w:val="-6"/>
                <w:sz w:val="28"/>
                <w:szCs w:val="28"/>
              </w:rPr>
              <w:t>р/с BY36BAPB30122192600100000000</w:t>
            </w:r>
            <w:r>
              <w:rPr>
                <w:sz w:val="28"/>
                <w:szCs w:val="28"/>
              </w:rPr>
              <w:t xml:space="preserve"> в ЦБУ № 530 Региональная дирекция по Минской области </w:t>
              <w:br/>
              <w:t>ОАО «Белагропромбанк»,</w:t>
              <w:br/>
              <w:t>г. Дзержинск, ул. К. Маркса, 4</w:t>
            </w:r>
          </w:p>
          <w:p>
            <w:pPr>
              <w:pStyle w:val="Normal"/>
              <w:spacing w:lineRule="exact" w:line="320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 100079418,</w:t>
            </w:r>
          </w:p>
          <w:p>
            <w:pPr>
              <w:pStyle w:val="Normal"/>
              <w:spacing w:lineRule="exact" w:line="320"/>
              <w:ind w:left="19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 (01716) 4-64-42-сбыт, </w:t>
            </w:r>
            <w:r>
              <w:rPr>
                <w:spacing w:val="-8"/>
                <w:sz w:val="28"/>
                <w:szCs w:val="28"/>
              </w:rPr>
              <w:t xml:space="preserve">интернет-магазин «МАГАЗИН еДИН» </w:t>
            </w:r>
          </w:p>
          <w:p>
            <w:pPr>
              <w:pStyle w:val="Normal"/>
              <w:spacing w:lineRule="exact" w:line="320"/>
              <w:ind w:left="1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375297108160, +375447126235</w:t>
            </w:r>
          </w:p>
          <w:p>
            <w:pPr>
              <w:pStyle w:val="Normal"/>
              <w:spacing w:lineRule="exact" w:line="32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атель (Ф.И.О.)</w:t>
            </w:r>
          </w:p>
          <w:p>
            <w:pPr>
              <w:pStyle w:val="Normal"/>
              <w:spacing w:lineRule="auto" w:line="256" w:before="0" w:after="245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7975" cy="9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348" r="-13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8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7340" cy="850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13" r="-13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62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7340" cy="565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617" r="-13" b="-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spacing w:lineRule="auto" w:line="256" w:before="0" w:after="30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6705" cy="190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58" r="-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</w:t>
            </w:r>
          </w:p>
          <w:p>
            <w:pPr>
              <w:pStyle w:val="Normal"/>
              <w:spacing w:lineRule="auto" w:line="25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документ) серия</w:t>
            </w:r>
          </w:p>
          <w:p>
            <w:pPr>
              <w:pStyle w:val="Normal"/>
              <w:spacing w:lineRule="auto" w:line="256" w:before="0" w:after="8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номер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6085" cy="952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348" r="-21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7640" cy="6667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41" r="-2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0</w:t>
              <w:tab/>
              <w:t>года, кем: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6025" cy="952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348" r="-1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дпись (расшифровка)</w:t>
            </w:r>
          </w:p>
        </w:tc>
      </w:tr>
    </w:tbl>
    <w:p>
      <w:pPr>
        <w:pStyle w:val="Justify"/>
        <w:tabs>
          <w:tab w:val="clear" w:pos="708"/>
          <w:tab w:val="left" w:pos="-142" w:leader="none"/>
          <w:tab w:val="left" w:pos="851" w:leader="none"/>
          <w:tab w:val="left" w:pos="1418" w:leader="none"/>
          <w:tab w:val="left" w:pos="6804" w:leader="none"/>
        </w:tabs>
        <w:spacing w:lineRule="exact" w:line="3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i.gp1.omts@din.gov.b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6:00Z</dcterms:created>
  <dc:creator>User</dc:creator>
  <dc:description/>
  <cp:keywords/>
  <dc:language>en-US</dc:language>
  <cp:lastModifiedBy>user</cp:lastModifiedBy>
  <cp:lastPrinted>2024-10-24T15:14:00Z</cp:lastPrinted>
  <dcterms:modified xsi:type="dcterms:W3CDTF">2024-10-29T08:23:00Z</dcterms:modified>
  <cp:revision>4</cp:revision>
  <dc:subject/>
  <dc:title>ДОГОВОР (ПРОЕКТ)</dc:title>
</cp:coreProperties>
</file>